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ND PHƯỜNG THÀNH Đ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0345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ƯỜNG TIỂU HỌC ĐINH VĂN TẢ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87960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ố: 22/BC-THĐVT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Thành Đông, ngày 28 tháng 8 năm 202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ÁO C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óp ý vào Dự thảo Kế hoạch tổ chức triển khai dạy 2 buổi/ngà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ối với giáo dục phổ thông từ năm học 2025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sự chỉ đạo của Phòng GDMN-GDTH Sở GDĐT Hải Phòng về việc lấy ý kiến góp ý vào Dự thảo </w:t>
      </w:r>
      <w:r>
        <w:rPr>
          <w:rFonts w:cs="Times New Roman" w:ascii="Times New Roman" w:hAnsi="Times New Roman"/>
          <w:bCs/>
          <w:sz w:val="28"/>
          <w:szCs w:val="28"/>
        </w:rPr>
        <w:t>Kế hoạch tổ chức triển khai dạy 2 buổi/ngày đối với giáo dục phổ thông từ năm học 2025-20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nghiên cứu các tài liệu Dự thảo do Phòng GDMN-GDTH gửi về, trường Tiểu học Đinh Văn Tả nhất trí với các nội dung triển khai tổ chức dạy học 2 buổi/ngày cấp Tiểu họ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ân trọng/. 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Nơi nhận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Phòng VH-XH phườngThành Đông (để b/c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Lưu: VT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Nam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26:00Z</dcterms:created>
  <dc:creator>Thiên Tài</dc:creator>
  <dc:description/>
  <cp:keywords/>
  <dc:language>en-US</dc:language>
  <cp:lastModifiedBy>HELLO</cp:lastModifiedBy>
  <cp:lastPrinted>2025-08-11T08:21:00Z</cp:lastPrinted>
  <dcterms:modified xsi:type="dcterms:W3CDTF">2025-08-28T10:27:00Z</dcterms:modified>
  <cp:revision>11</cp:revision>
  <dc:subject/>
  <dc:title/>
</cp:coreProperties>
</file>